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CARTA DE PRESENTACIÓN DE LA PROPU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Bogotá D.C., </w:t>
      </w:r>
      <w:r>
        <w:rPr>
          <w:rFonts w:cs="Arial" w:ascii="Arial" w:hAnsi="Arial"/>
          <w:i/>
          <w:iCs/>
          <w:color w:val="3366FF"/>
          <w:sz w:val="22"/>
        </w:rPr>
        <w:t>&lt;Fecha de creación-&lt;DD-MM-AAAA&gt;&gt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Banco de Comercio Exterior de Colombia S.A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– Bancólde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oordinación Consultoría y Formación Empresari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alle 28 No. 13ª - 15 Piso 3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iuda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suscrito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de conformidad con lo requerido en el proceso de contratación, cuyo objeto es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Escribir el objeto de la solución requerida&gt;,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presento a nombre d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Razón social de la entidad&gt; </w:t>
      </w:r>
      <w:r>
        <w:rPr>
          <w:rFonts w:cs="Arial" w:ascii="Arial" w:hAnsi="Arial"/>
          <w:sz w:val="20"/>
          <w:szCs w:val="20"/>
          <w:lang w:val="es-ES_tradnl" w:eastAsia="es-ES_tradnl"/>
        </w:rPr>
        <w:t>la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_tradnl" w:eastAsia="es-ES_tradnl"/>
        </w:rPr>
        <w:t>oferta y solicito ser evaluado para la celebración del contrato objeto de la presente propue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En caso de resultar aceptada la propuesta presentada me comprometo a suscribir el contrato correspondiente, a cumplir con las obligaciones derivadas de él, de la oferta que presento y los términos de refere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eclaro así mism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ni el suscrito ni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, están incursos en alguna circunstancia que implique conflicto de intereses con BANCOLDEX S.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ni el suscrito ni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se hallan incursos en alguna causal de inhabilidad o incompatibilidad, según lo dispuesto en los artículos 8, 9 y 10 de la Ley 80 de 1993, en el Decreto-Ley 128 de 1976 y en el Estatuto Anticorrupción Ley 1474 de 2011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no se encuentra incurso en un proceso liquidato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ninguna otra persona o entidad, diferentes de las nombradas aquí, tiene participación en esta oferta o en el contrato que será el resultado de este proceso y que, por lo tanto, solamente los firmantes están vinculados a dicha ofer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hemos estudiado las condiciones y demás documentos de la solicitud, así como las condiciones e informaciones necesarias para la presentación de la oferta, y aceptamos todos los requerimientos establecidos en dichos documentos. Así mismo, manifestamos que BANCÓLDEX facilitó de manera adecuada y de acuerdo con nuestras necesidades la totalidad de la información técnica requerida para la elaboración de la propuesta, garantizando siempre la reserva de la mism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nuestra oferta cumple con todos y cada uno de los requerimientos y condiciones establecidos en los documentos del proces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, en caso de resultar aceptada nuestra propuesta, nos comprometemos a ejecutar la totalidad del objeto del contrato respectiv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ntendemos que el valor del contrato, conforme está definido en los documentos de los términos de referencia incluye la totalidad de los impuestos, tasas o contribuciones de cualquier orden, directas o indirectas que se causen o llegaren a causar por la celebración, ejecución y liquidación del contrato, así como todos los costos directos e indirectos que se causen por labores de administración y las utilidades del contratist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Que toda la información registrada en nuestra propuesta es fidedign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l (los) abajo firmante(s), obrando en nombre y representación del proponente manifiesto (amos) que me (nos) obligo(amos) incondicionalmente a firmar y ejecutar el contrato, en los términos y condiciones previstos en los términos de referencia. Que de acuerdo con lo establecido en las condiciones, adjunto se anexa la documentación solicitada en los mismos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n caso de ser aceptada la propuesta presentada para la celebración del contrato derivado del presente proceso, me comprometo a suscribir y perfeccionar el contrato e iniciar la ejecución del objeto del contrato, en los plazos previstos en los términos de referencia del presente proces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Que, a solicitud de BANCÓLDEX, me(nos) obligo(amos) a suministrar cualquier información adicional necesaria para la correcta evaluación de la propuest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la propuesta técnica está comprendida por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. Folios&gt;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autoriza uso de información atendiendo lo preceptuado en la ley 1581 de 2012 y el Decreto 1377 de 2013. Lo anterior de conformidad con la política de tratamiento de datos que encuentra en http://www.bancoldex.c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sta oferta es presentada por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con número de cédula de ciudadanía No.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escribir número de cédula del representante legal del proponente&gt;</w:t>
      </w:r>
      <w:r>
        <w:rPr>
          <w:rFonts w:cs="Arial" w:ascii="Arial" w:hAnsi="Arial"/>
          <w:sz w:val="20"/>
          <w:szCs w:val="20"/>
          <w:lang w:val="es-ES_tradnl" w:eastAsia="es-ES_tradnl"/>
        </w:rPr>
        <w:t>y quien firma la carta de presentación y no tiene incompatibilidades o conflictos de interés con BANCOLDE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El (Los) abajo firmante(s) declaro(amos) que he(mos) recibido todos los documentos y anexos descritos en los pliegos de condiciones, así como las adendas a las mism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e ustedes Cordialmen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FIRMA DEL REPRESENTANTE LEGAL O APODERA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szCs w:val="20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mbre del Representante Legal del proponente&g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mbre de la compañía que representa&gt;</w:t>
      </w:r>
      <w:r>
        <w:rPr>
          <w:rFonts w:cs="Arial" w:ascii="Arial" w:hAnsi="Arial"/>
          <w:sz w:val="20"/>
          <w:szCs w:val="20"/>
          <w:lang w:val="es-ES_tradnl" w:eastAsia="es-ES_trad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Dirección del proponente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Ciudad del proponente&gt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Teléfono del proponente&gt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Correo electrónico del proponente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IT del proponente&gt;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6535</wp:posOffset>
          </wp:positionH>
          <wp:positionV relativeFrom="margin">
            <wp:posOffset>-1207770</wp:posOffset>
          </wp:positionV>
          <wp:extent cx="6769735" cy="21469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5490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214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3:00Z</dcterms:created>
  <dc:creator>Alexander Bernal</dc:creator>
  <dc:description/>
  <cp:keywords/>
  <dc:language>en-US</dc:language>
  <cp:lastModifiedBy>Doris Estela Novoa Martín</cp:lastModifiedBy>
  <cp:lastPrinted>2008-11-20T16:45:00Z</cp:lastPrinted>
  <dcterms:modified xsi:type="dcterms:W3CDTF">2019-11-06T15:23:00Z</dcterms:modified>
  <cp:revision>2</cp:revision>
  <dc:subject/>
  <dc:title>Bogotá D</dc:title>
</cp:coreProperties>
</file>