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403"/>
        <w:gridCol w:w="1404"/>
        <w:gridCol w:w="1404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del Proponent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 Lega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ombre del representante legal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rección de Correspondenci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la dirección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léfonos 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teléfono del proponente&gt;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Fax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número de  fax  del proponente&gt;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ración del contrato o servicio: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xpresar el número de meses que durará la ejecución del contrato o servicio&gt;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AIL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correo electrónico  del proponente&gt;</w:t>
            </w:r>
          </w:p>
        </w:tc>
      </w:tr>
      <w:tr>
        <w:trPr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solicitado par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Objeto del contrato&gt;</w:t>
            </w:r>
          </w:p>
        </w:tc>
      </w:tr>
      <w:tr>
        <w:trPr>
          <w:cantSplit w:val="true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TALLE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or en pesos Col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 la propuesta&gt;</w:t>
            </w:r>
          </w:p>
        </w:tc>
      </w:tr>
      <w:tr>
        <w:trPr>
          <w:cantSplit w:val="true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N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I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ropuesta económica en pesos colombianos ($), para adelantar la contratación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Nombre del proyecto&gt;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neto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del iva de la propuesta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, suma de( valor neto + valor iva) de la propuesta&gt;</w:t>
            </w:r>
          </w:p>
        </w:tc>
      </w:tr>
      <w:tr>
        <w:trPr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TOTAL de la propuesta económica incluido IVA (expresado en letras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a el valor total de la propuesta en letras&gt;</w:t>
            </w:r>
          </w:p>
        </w:tc>
      </w:tr>
      <w:tr>
        <w:trPr>
          <w:trHeight w:val="1392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: &l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del Representante legal&gt;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en de Cos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7769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360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r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en $ Colombiano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indirec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Discriminar los conceptos por los cuales se genera el costo indirecto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del concepto a cobrar&gt;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(16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por concepto de IVA&gt;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0" w:hanging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Costo 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es-ES"/>
              </w:rPr>
              <w:t>&lt;Escribir el valor total de los costos de la contratación o servicio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TENER EN CUENTA SI CONSIDERA QUE APLIC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servicios a adquirir se encuentran excluido de IVA por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ículo 187. (LEY 1819 2016) REFORMA TRIBUTARI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23. Los servicios de educación virtual para el desarrollo de contenidos digitales, de acuerdo con la reglamentación expedida por el Ministerio TIC, prestados en Colombia o en el exterior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BD1398"/>
          <w:sz w:val="24"/>
          <w:szCs w:val="24"/>
          <w:u w:val="single"/>
          <w:shd w:fill="FFFFFF" w:val="clear"/>
          <w:lang w:eastAsia="es-CO"/>
        </w:rPr>
        <w:t>24. Suministro de páginas web, servidores (hosting), computación en la nube (cloud computing) y mantenimiento a distancia de programas y equipo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BD1398"/>
          <w:sz w:val="24"/>
          <w:szCs w:val="24"/>
          <w:u w:val="single"/>
          <w:shd w:fill="FFFFFF" w:val="clear"/>
          <w:lang w:eastAsia="es-CO"/>
        </w:rPr>
        <w:t>25. Adquisición de licencias de software para el desarrollo comercial de contenidos digitales, de acuerdo con la reglamentación expedida por el Ministerio TIC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O"/>
        </w:rPr>
        <w:t>Lo anterior según el artículo 476 del ET son servicios que se encuentran excluidos de IVA a partir de la nueva reforma tribut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e documento es controlado por el SISTEMA DE GESTIÓN DE CALIDAD y es válido únicamente si se consulta en ISOlu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1"/>
      <w:gridCol w:w="4174"/>
      <w:gridCol w:w="2435"/>
    </w:tblGrid>
    <w:tr>
      <w:trPr>
        <w:trHeight w:val="398" w:hRule="atLeast"/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409700" cy="427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jc w:val="center"/>
            <w:rPr>
              <w:rFonts w:ascii="Arial" w:hAnsi="Arial" w:eastAsia="Times New Roman" w:cs="Arial"/>
              <w:b/>
              <w:b/>
              <w:spacing w:val="-6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4"/>
              <w:lang w:eastAsia="es-ES"/>
            </w:rPr>
            <w:t>DOCUMENTO BANCÓLDEX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VERSIÓN: 2</w:t>
          </w:r>
        </w:p>
      </w:tc>
    </w:tr>
    <w:tr>
      <w:trPr>
        <w:trHeight w:val="398" w:hRule="atLeast"/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  <w:tab w:val="left" w:pos="2410" w:leader="none"/>
              <w:tab w:val="left" w:pos="2694" w:leader="none"/>
              <w:tab w:val="left" w:pos="4111" w:leader="none"/>
              <w:tab w:val="left" w:pos="4395" w:leader="none"/>
              <w:tab w:val="left" w:pos="68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4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0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  <w:t>CÓDIGO:ST-EPT-F-003</w:t>
          </w:r>
        </w:p>
      </w:tc>
    </w:tr>
    <w:tr>
      <w:trPr>
        <w:trHeight w:val="604" w:hRule="atLeast"/>
        <w:cantSplit w:val="true"/>
      </w:trPr>
      <w:tc>
        <w:tcPr>
          <w:tcW w:w="6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lang w:eastAsia="es-ES"/>
            </w:rPr>
            <w:t>FORMATO DE PROPUESTA ECONÓMICA DEL PROPONENTE</w:t>
          </w:r>
        </w:p>
      </w:tc>
      <w:tc>
        <w:tcPr>
          <w:tcW w:w="2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0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Página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 xml:space="preserve"> de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t>2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2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ind w:left="0" w:right="661" w:hanging="0"/>
      <w:jc w:val="both"/>
      <w:outlineLvl w:val="3"/>
    </w:pPr>
    <w:rPr>
      <w:rFonts w:ascii="Arial" w:hAnsi="Arial" w:eastAsia="Times New Roman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0" w:leader="none"/>
      </w:tabs>
      <w:ind w:left="0" w:hanging="0"/>
      <w:jc w:val="both"/>
      <w:outlineLvl w:val="4"/>
    </w:pPr>
    <w:rPr>
      <w:rFonts w:ascii="Tahoma" w:hAnsi="Tahoma" w:eastAsia="Times New Roman" w:cs="Tahoma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eastAsia="Times New Roman" w:cs="Times New Roman"/>
      <w:b/>
      <w:spacing w:val="-16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hanging="0"/>
      <w:outlineLvl w:val="6"/>
    </w:pPr>
    <w:rPr>
      <w:rFonts w:ascii="Arial" w:hAnsi="Arial" w:eastAsia="Times New Roman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Arial" w:hAnsi="Arial" w:eastAsia="Times New Roman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0" w:hanging="0"/>
      <w:outlineLvl w:val="8"/>
    </w:pPr>
    <w:rPr>
      <w:rFonts w:ascii="Arial" w:hAnsi="Arial" w:eastAsia="Times New Roman" w:cs="Arial"/>
      <w:sz w:val="24"/>
      <w:szCs w:val="20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9070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10:00Z</dcterms:created>
  <dc:creator>Asesorias</dc:creator>
  <dc:description/>
  <dc:language>en-US</dc:language>
  <cp:lastModifiedBy>Fabián Camilo Hernández Pérez</cp:lastModifiedBy>
  <dcterms:modified xsi:type="dcterms:W3CDTF">2017-11-28T20:10:00Z</dcterms:modified>
  <cp:revision>2</cp:revision>
  <dc:subject/>
  <dc:title>FORMATO 07: PROPUESTA ECONÓMICA</dc:title>
</cp:coreProperties>
</file>