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1403"/>
        <w:gridCol w:w="1404"/>
        <w:gridCol w:w="1404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bre del Proponente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nombre del proponente&gt;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presentante Legal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nombre del representante legal del proponente&gt;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rección de Correspondencia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la dirección del proponente&gt;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Teléfonos 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número de  teléfono del proponente&gt;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Fax: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número de  fax  del proponente&gt;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uración del contrato o servicio: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xpresar el número de meses que durará la ejecución del contrato o servicio&gt;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AIL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correo electrónico  del proponente&gt;</w:t>
            </w:r>
          </w:p>
        </w:tc>
      </w:tr>
      <w:tr>
        <w:trPr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alor solicitado par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Objeto del contrato&gt;</w:t>
            </w:r>
          </w:p>
        </w:tc>
      </w:tr>
      <w:tr>
        <w:trPr>
          <w:cantSplit w:val="true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TALLE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alor en pesos Co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de la propuesta&gt;</w:t>
            </w:r>
          </w:p>
        </w:tc>
      </w:tr>
      <w:tr>
        <w:trPr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Ne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Total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ropuesta económica en pesos colombianos ($), para adelantar la contratación d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Nombre del proyecto&gt;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neto de la propuesta&g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del iva de la propuesta&g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total, suma de( valor neto + valor iva) de la propuesta&gt;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TOTAL de la propuesta económica incluido IVA (expresado en letras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total de la propuesta en letras&gt;</w:t>
            </w:r>
          </w:p>
        </w:tc>
      </w:tr>
      <w:tr>
        <w:trPr>
          <w:trHeight w:val="1392" w:hRule="atLeast"/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rma: &l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del Representante legal&gt;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en de Cos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7769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360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r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en $ Colombianos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s direc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Discriminar los conceptos por los cuales se genera el costo directo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ir el valor del concepto a cobrar&gt;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s indirec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Discriminar los conceptos por los cuales se genera el costo indirecto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ir el valor del concepto a cobrar&gt;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(16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ir el valor por concepto de IVA&gt;</w:t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Costo 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ir el valor total de los costos de la contratación o servicio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 TENER EN CUENTA SI CONSIDERA QUE APLICA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servicios a adquirir se encuentran excluido de IVA por: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ículo 187. (LEY 1819 2016) REFORMA TRIBUTARI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23. Los servicios de educación virtual para el desarrollo de contenidos digitales, de acuerdo con la reglamentación expedida por el Ministerio TIC, prestados en Colombia o en el exterio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BD1398"/>
          <w:sz w:val="24"/>
          <w:szCs w:val="24"/>
          <w:u w:val="single"/>
          <w:shd w:fill="FFFFFF" w:val="clear"/>
          <w:lang w:eastAsia="es-CO"/>
        </w:rPr>
        <w:t>24. Suministro de páginas web, servidores (hosting), computación en la nube (cloud computing) y mantenimiento a distancia de programas y equipos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BD1398"/>
          <w:sz w:val="24"/>
          <w:szCs w:val="24"/>
          <w:u w:val="single"/>
          <w:shd w:fill="FFFFFF" w:val="clear"/>
          <w:lang w:eastAsia="es-CO"/>
        </w:rPr>
        <w:t>25. Adquisición de licencias de software para el desarrollo comercial de contenidos digitales, de acuerdo con la reglamentación expedida por el Ministerio TIC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O"/>
        </w:rPr>
        <w:t>Lo anterior según el artículo 476 del ET son servicios que se encuentran excluidos de IVA a partir de la nueva reforma tributa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e documento es controlado por el SISTEMA DE GESTIÓN DE CALIDAD y es válido únicamente si se consulta en ISOlución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1"/>
      <w:gridCol w:w="4174"/>
      <w:gridCol w:w="2435"/>
    </w:tblGrid>
    <w:tr>
      <w:trPr>
        <w:trHeight w:val="398" w:hRule="atLeast"/>
        <w:cantSplit w:val="true"/>
      </w:trPr>
      <w:tc>
        <w:tcPr>
          <w:tcW w:w="2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7" w:leader="none"/>
              <w:tab w:val="left" w:pos="2410" w:leader="none"/>
              <w:tab w:val="left" w:pos="2694" w:leader="none"/>
              <w:tab w:val="left" w:pos="4111" w:leader="none"/>
              <w:tab w:val="left" w:pos="4395" w:leader="none"/>
              <w:tab w:val="left" w:pos="6804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1409700" cy="4279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410" w:leader="none"/>
              <w:tab w:val="left" w:pos="2694" w:leader="none"/>
              <w:tab w:val="left" w:pos="4111" w:leader="none"/>
              <w:tab w:val="left" w:pos="4395" w:leader="none"/>
              <w:tab w:val="left" w:pos="6804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41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spacing w:val="-6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4"/>
              <w:lang w:eastAsia="es-ES"/>
            </w:rPr>
            <w:t>DOCUMENTO BANCÓLDEX</w:t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0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>VERSIÓN: 2</w:t>
          </w:r>
        </w:p>
      </w:tc>
    </w:tr>
    <w:tr>
      <w:trPr>
        <w:trHeight w:val="398" w:hRule="atLeast"/>
        <w:cantSplit w:val="true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7" w:leader="none"/>
              <w:tab w:val="left" w:pos="2410" w:leader="none"/>
              <w:tab w:val="left" w:pos="2694" w:leader="none"/>
              <w:tab w:val="left" w:pos="4111" w:leader="none"/>
              <w:tab w:val="left" w:pos="4395" w:leader="none"/>
              <w:tab w:val="left" w:pos="6804" w:leader="none"/>
            </w:tabs>
            <w:snapToGrid w:val="false"/>
            <w:ind w:left="0" w:hanging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4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0" w:hanging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0" w:hanging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"/>
            </w:rPr>
            <w:t>CÓDIGO:ST-EPT-F-003</w:t>
          </w:r>
        </w:p>
      </w:tc>
    </w:tr>
    <w:tr>
      <w:trPr>
        <w:trHeight w:val="604" w:hRule="atLeast"/>
        <w:cantSplit w:val="true"/>
      </w:trPr>
      <w:tc>
        <w:tcPr>
          <w:tcW w:w="64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lang w:eastAsia="es-ES"/>
            </w:rPr>
            <w:t>FORMATO DE PROPUESTA ECONÓMICA DEL PROPONENTE</w:t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0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 xml:space="preserve">Página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t>2</w:t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fldChar w:fldCharType="end"/>
          </w: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 xml:space="preserve"> de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t>2</w:t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0" w:right="661" w:hanging="0"/>
      <w:jc w:val="both"/>
      <w:outlineLvl w:val="2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left="0" w:right="661" w:hanging="0"/>
      <w:jc w:val="both"/>
      <w:outlineLvl w:val="3"/>
    </w:pPr>
    <w:rPr>
      <w:rFonts w:ascii="Arial" w:hAnsi="Arial" w:eastAsia="Times New Roman" w:cs="Arial"/>
      <w:b/>
      <w:color w:val="0000FF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00" w:leader="none"/>
      </w:tabs>
      <w:ind w:left="0" w:hanging="0"/>
      <w:jc w:val="both"/>
      <w:outlineLvl w:val="4"/>
    </w:pPr>
    <w:rPr>
      <w:rFonts w:ascii="Tahoma" w:hAnsi="Tahoma" w:eastAsia="Times New Roman" w:cs="Tahoma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imes New Roman" w:hAnsi="Times New Roman" w:eastAsia="Times New Roman" w:cs="Times New Roman"/>
      <w:b/>
      <w:spacing w:val="-16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0" w:hanging="0"/>
      <w:outlineLvl w:val="6"/>
    </w:pPr>
    <w:rPr>
      <w:rFonts w:ascii="Arial" w:hAnsi="Arial" w:eastAsia="Times New Roman" w:cs="Arial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Arial" w:hAnsi="Arial" w:eastAsia="Times New Roman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ind w:left="0" w:hanging="0"/>
      <w:outlineLvl w:val="8"/>
    </w:pPr>
    <w:rPr>
      <w:rFonts w:ascii="Arial" w:hAnsi="Arial" w:eastAsia="Times New Roman" w:cs="Arial"/>
      <w:sz w:val="24"/>
      <w:szCs w:val="20"/>
      <w:lang w:val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9070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52:00Z</dcterms:created>
  <dc:creator>Asesorias</dc:creator>
  <dc:description/>
  <cp:keywords/>
  <dc:language>en-US</dc:language>
  <cp:lastModifiedBy>Pedro José Rojas Rivera</cp:lastModifiedBy>
  <dcterms:modified xsi:type="dcterms:W3CDTF">2017-08-04T19:36:00Z</dcterms:modified>
  <cp:revision>3</cp:revision>
  <dc:subject/>
  <dc:title>FORMATO 07: PROPUESTA ECONÓMICA</dc:title>
</cp:coreProperties>
</file>