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ENCIA DEL PROPONEN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LA</w:t>
      </w:r>
    </w:p>
    <w:p>
      <w:pPr>
        <w:pStyle w:val="Normal"/>
        <w:rPr/>
      </w:pPr>
      <w:r>
        <w:rPr/>
      </w:r>
    </w:p>
    <w:tbl>
      <w:tblPr>
        <w:tblW w:w="1392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000"/>
        <w:gridCol w:w="1386"/>
        <w:gridCol w:w="1337"/>
        <w:gridCol w:w="1371"/>
        <w:gridCol w:w="1372"/>
        <w:gridCol w:w="1403"/>
        <w:gridCol w:w="1438"/>
        <w:gridCol w:w="1363"/>
        <w:gridCol w:w="1634"/>
      </w:tblGrid>
      <w:tr>
        <w:trPr>
          <w:trHeight w:val="1724" w:hRule="atLeast"/>
          <w:cantSplit w:val="true"/>
        </w:trPr>
        <w:tc>
          <w:tcPr>
            <w:tcW w:w="1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Utilizando el formato propuesto, proporciona información sobre los trabajos más relevantes para los que el Proponente fue contratado legalmente, ya sea de manera individual o como integrante de una asociación, propuesta conjunta, consorcio o unión temporal, y que acrediten la experiencia mínima requerida en las Reglas de participación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es-ES"/>
              </w:rPr>
            </w:pPr>
            <w:r>
              <w:rPr>
                <w:rFonts w:cs="Calibri"/>
                <w:b/>
                <w:sz w:val="44"/>
                <w:szCs w:val="44"/>
              </w:rPr>
              <w:t>Implantación de sitios WEB con Gestores de Contenido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4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RIENCIA</w:t>
              <w:br/>
              <w:t>CERTIFICADA en ENTIDADES PUBLICAS O PRIVADAS</w:t>
              <w:b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 O</w:t>
              <w:br/>
              <w:t>ENTIDAD</w:t>
              <w:br/>
              <w:t>CONTRAT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IUDAD DE</w:t>
              <w:br/>
              <w:t>EJECU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 DE</w:t>
              <w:br/>
              <w:t>INICIO;</w:t>
              <w:br/>
              <w:t>FECHA DE</w:t>
              <w:br/>
              <w:t>TERMI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VALOR TOTAL FACTURADO</w:t>
              <w:br/>
              <w:t>INCLUIDO IVA</w:t>
              <w:br/>
              <w:t>(DE LAS ACTIVIDADES QUE</w:t>
              <w:br/>
              <w:t>ACREDITAN LA</w:t>
              <w:br/>
              <w:t>EXPERIENC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%</w:t>
              <w:br/>
              <w:t>PARTICIPACI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DENTIFICACIÓN</w:t>
              <w:br/>
              <w:t>(NÚMERO, FECHA) Y</w:t>
              <w:br/>
              <w:t>OBJETO DEL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TEGRANTE QUE REPORTA</w:t>
              <w:br/>
              <w:t>LA EXPERIENCIA, No. TELÉFO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CTIVIDADES Y OBLIGACIONES DESARROLLADAS,</w:t>
              <w:br/>
              <w:t>QUE SIRVEN COMO SOPORTE DE LA EXPERIENCIA</w:t>
              <w:br/>
              <w:t>QUE SE ACREDITA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si la experiencia la adquirió en una empresa pública o privada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empresa contratante&gt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ciudad en la que ejecutó el contrato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contratos en los que ha participado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S </w:t>
            </w: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Valor total en números del contrato en el que participó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Escriba el Porcentaje de participación en el contrato&gt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úmero, fecha y objeto del contrato que ejecutó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y cargo de la persona quien acreditó la experiencia y número telefónico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actividades que se relacionan con el objeto del contrato al cual esta aplicando&gt;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392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000"/>
        <w:gridCol w:w="1386"/>
        <w:gridCol w:w="1337"/>
        <w:gridCol w:w="1371"/>
        <w:gridCol w:w="1372"/>
        <w:gridCol w:w="1403"/>
        <w:gridCol w:w="1438"/>
        <w:gridCol w:w="1363"/>
        <w:gridCol w:w="1634"/>
      </w:tblGrid>
      <w:tr>
        <w:trPr>
          <w:trHeight w:val="1724" w:hRule="atLeast"/>
          <w:cantSplit w:val="true"/>
        </w:trPr>
        <w:tc>
          <w:tcPr>
            <w:tcW w:w="1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Utilizando el formato propuesto, proporciona información sobre los trabajos más relevantes para los que el Proponente fue contratado legalmente, ya sea de manera individual o como integrante de una asociación, propuesta conjunta, consorcio o unión temporal, y que acrediten la experiencia mínima requerida en las Reglas de participación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es-ES"/>
              </w:rPr>
            </w:pPr>
            <w:r>
              <w:rPr>
                <w:rFonts w:cs="Calibri"/>
                <w:b/>
                <w:sz w:val="44"/>
                <w:szCs w:val="44"/>
              </w:rPr>
              <w:t>Implementación de hosting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4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RIENCIA</w:t>
              <w:br/>
              <w:t>CERTIFICADA en ENTIDADES PUBLICAS O PRIVADAS</w:t>
              <w:b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 O</w:t>
              <w:br/>
              <w:t>ENTIDAD</w:t>
              <w:br/>
              <w:t>CONTRAT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IUDAD DE</w:t>
              <w:br/>
              <w:t>EJECU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 DE</w:t>
              <w:br/>
              <w:t>INICIO;</w:t>
              <w:br/>
              <w:t>FECHA DE</w:t>
              <w:br/>
              <w:t>TERMI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VALOR TOTAL FACTURADO</w:t>
              <w:br/>
              <w:t>INCLUIDO IVA</w:t>
              <w:br/>
              <w:t>(DE LAS ACTIVIDADES QUE</w:t>
              <w:br/>
              <w:t>ACREDITAN LA</w:t>
              <w:br/>
              <w:t>EXPERIENC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%</w:t>
              <w:br/>
              <w:t>PARTICIPACI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DENTIFICACIÓN</w:t>
              <w:br/>
              <w:t>(NÚMERO, FECHA) Y</w:t>
              <w:br/>
              <w:t>OBJETO DEL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TEGRANTE QUE REPORTA</w:t>
              <w:br/>
              <w:t>LA EXPERIENCIA, No. TELÉFO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CTIVIDADES Y OBLIGACIONES DESARROLLADAS,</w:t>
              <w:br/>
              <w:t>QUE SIRVEN COMO SOPORTE DE LA EXPERIENCIA</w:t>
              <w:br/>
              <w:t>QUE SE ACREDITA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si la experiencia la adquirió en una empresa pública o privada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empresa contratante&gt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ciudad en la que ejecutó el contrato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contratos en los que ha participado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S </w:t>
            </w: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Valor total en números del contrato en el que participó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Escriba el Porcentaje de participación en el contrato&gt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úmero, fecha y objeto del contrato que ejecutó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y cargo de la persona quien acreditó la experiencia y número telefónico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actividades que se relacionan con el objeto del contrato al cual esta aplicando&gt;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392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000"/>
        <w:gridCol w:w="1386"/>
        <w:gridCol w:w="1337"/>
        <w:gridCol w:w="1371"/>
        <w:gridCol w:w="1372"/>
        <w:gridCol w:w="1403"/>
        <w:gridCol w:w="1438"/>
        <w:gridCol w:w="1363"/>
        <w:gridCol w:w="1634"/>
      </w:tblGrid>
      <w:tr>
        <w:trPr>
          <w:trHeight w:val="1724" w:hRule="atLeast"/>
          <w:cantSplit w:val="true"/>
        </w:trPr>
        <w:tc>
          <w:tcPr>
            <w:tcW w:w="1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Utilizando el formato propuesto, proporciona información sobre los trabajos más relevantes para los que el Proponente fue contratado legalmente, ya sea de manera individual o como integrante de una asociación, propuesta conjunta, consorcio o unión temporal, y que acrediten la experiencia mínima requerida en las Reglas de participación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Calibri"/>
                <w:b/>
                <w:b/>
                <w:sz w:val="44"/>
                <w:szCs w:val="44"/>
                <w:lang w:eastAsia="es-ES"/>
              </w:rPr>
            </w:pPr>
            <w:r>
              <w:rPr>
                <w:rFonts w:eastAsia="Times New Roman" w:cs="Calibri" w:ascii="Arial" w:hAnsi="Arial"/>
                <w:b/>
                <w:sz w:val="44"/>
                <w:szCs w:val="44"/>
                <w:lang w:eastAsia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Implementación de lineamientos de GEL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4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RIENCIA</w:t>
              <w:br/>
              <w:t>CERTIFICADA en ENTIDADES PUBLICAS O PRIVADAS</w:t>
              <w:b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 O</w:t>
              <w:br/>
              <w:t>ENTIDAD</w:t>
              <w:br/>
              <w:t>CONTRAT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IUDAD DE</w:t>
              <w:br/>
              <w:t>EJECU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 DE</w:t>
              <w:br/>
              <w:t>INICIO;</w:t>
              <w:br/>
              <w:t>FECHA DE</w:t>
              <w:br/>
              <w:t>TERMI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VALOR TOTAL FACTURADO</w:t>
              <w:br/>
              <w:t>INCLUIDO IVA</w:t>
              <w:br/>
              <w:t>(DE LAS ACTIVIDADES QUE</w:t>
              <w:br/>
              <w:t>ACREDITAN LA</w:t>
              <w:br/>
              <w:t>EXPERIENC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%</w:t>
              <w:br/>
              <w:t>PARTICIPACI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DENTIFICACIÓN</w:t>
              <w:br/>
              <w:t>(NÚMERO, FECHA) Y</w:t>
              <w:br/>
              <w:t>OBJETO DEL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TEGRANTE QUE REPORTA</w:t>
              <w:br/>
              <w:t>LA EXPERIENCIA, No. TELÉFO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CTIVIDADES Y OBLIGACIONES DESARROLLADAS,</w:t>
              <w:br/>
              <w:t>QUE SIRVEN COMO SOPORTE DE LA EXPERIENCIA</w:t>
              <w:br/>
              <w:t>QUE SE ACREDITA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si la experiencia la adquirió en una empresa pública o privada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empresa contratante&gt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ciudad en la que ejecutó el contrato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contratos en los que ha participado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S </w:t>
            </w: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Valor total en números del contrato en el que participó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Escriba el Porcentaje de participación en el contrato&gt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úmero, fecha y objeto del contrato que ejecutó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y cargo de la persona quien acreditó la experiencia y número telefónico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actividades que se relacionan con el objeto del contrato al cual esta aplicando&gt;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2:00Z</dcterms:created>
  <dc:creator>Asesorias</dc:creator>
  <dc:description/>
  <cp:keywords/>
  <dc:language>en-US</dc:language>
  <cp:lastModifiedBy>Pedro José Rojas Rivera</cp:lastModifiedBy>
  <cp:lastPrinted>2008-10-29T15:47:00Z</cp:lastPrinted>
  <dcterms:modified xsi:type="dcterms:W3CDTF">2017-08-04T19:33:00Z</dcterms:modified>
  <cp:revision>6</cp:revision>
  <dc:subject/>
  <dc:title>FORMATO 03: EXPERIENCIA DEL PROPONENTE</dc:title>
</cp:coreProperties>
</file>