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IENCIA DEL PROPONEN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3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000"/>
        <w:gridCol w:w="1386"/>
        <w:gridCol w:w="1337"/>
        <w:gridCol w:w="1371"/>
        <w:gridCol w:w="1372"/>
        <w:gridCol w:w="1403"/>
        <w:gridCol w:w="1438"/>
        <w:gridCol w:w="1363"/>
        <w:gridCol w:w="1634"/>
      </w:tblGrid>
      <w:tr>
        <w:trPr>
          <w:trHeight w:val="1724" w:hRule="atLeast"/>
          <w:cantSplit w:val="true"/>
        </w:trPr>
        <w:tc>
          <w:tcPr>
            <w:tcW w:w="1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  <w:t>Utilizando el formato propuesto, proporciona información sobre los trabajos más relevantes para los que el Proponente fue contratado legalmente, ya sea de manera individual o como integrante de una asociación, propuesta conjunta, consorcio o unión temporal, y que acrediten la experiencia mínima requerida en las Reglas de participación.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Cs w:val="20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RIENCIA</w:t>
              <w:br/>
              <w:t>CERTIFICADA en ENTIDADES PUBLICAS O PRIVADAS</w:t>
              <w:b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 O</w:t>
              <w:br/>
              <w:t>ENTIDAD</w:t>
              <w:br/>
              <w:t>CONTRATA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IUDAD DE</w:t>
              <w:br/>
              <w:t>EJECUCI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ECHA DE</w:t>
              <w:br/>
              <w:t>INICIO;</w:t>
              <w:br/>
              <w:t>FECHA DE</w:t>
              <w:br/>
              <w:t>TERMIN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VALOR TOTAL FACTURADO</w:t>
              <w:br/>
              <w:t>INCLUIDO IVA</w:t>
              <w:br/>
              <w:t>(DE LAS ACTIVIDADES QUE</w:t>
              <w:br/>
              <w:t>ACREDITAN LA</w:t>
              <w:br/>
              <w:t>EXPERIENCI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%</w:t>
              <w:br/>
              <w:t>PARTICIPACIÓ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DENTIFICACIÓN</w:t>
              <w:br/>
              <w:t>(NÚMERO, FECHA) Y</w:t>
              <w:br/>
              <w:t>OBJETO DEL CONTRA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INTEGRANTE QUE REPORTA</w:t>
              <w:br/>
              <w:t>LA EXPERIENCIA, No. TELÉFO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ACTIVIDADES Y OBLIGACIONES DESARROLLADAS,</w:t>
              <w:br/>
              <w:t>QUE SIRVEN COMO SOPORTE DE LA EXPERIENCIA</w:t>
              <w:br/>
              <w:t>QUE SE ACREDITA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si la experiencia la adquirió en una empresa pública o privada&gt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el nombre de la empresa contratante&gt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>&lt;Escriba la ciudad en la que ejecutó el contrato&gt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Fecha de inicio y finalización de los contratos en los que ha participado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 xml:space="preserve">S </w:t>
            </w:r>
            <w:r>
              <w:rPr>
                <w:i/>
                <w:iCs/>
                <w:color w:val="3366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Valor total en números del contrato en el que participó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Escriba el Porcentaje de participación en el contrato&gt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úmero, fecha y objeto del contrato que ejecutó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el nombre y cargo de la persona quien acreditó la experiencia y número telefónico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i/>
                <w:iCs/>
                <w:color w:val="0000FF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>Escriba las actividades que se relacionan con el objeto del contrato al cual esta aplicando&gt;</w:t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2:00Z</dcterms:created>
  <dc:creator>Asesorias</dc:creator>
  <dc:description/>
  <cp:keywords/>
  <dc:language>en-US</dc:language>
  <cp:lastModifiedBy>Pedro José Rojas Rivera</cp:lastModifiedBy>
  <cp:lastPrinted>2008-10-29T15:47:00Z</cp:lastPrinted>
  <dcterms:modified xsi:type="dcterms:W3CDTF">2016-08-11T19:51:00Z</dcterms:modified>
  <cp:revision>3</cp:revision>
  <dc:subject/>
  <dc:title>FORMATO 03: EXPERIENCIA DEL PROPONENTE</dc:title>
</cp:coreProperties>
</file>