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rPr/>
      </w:pPr>
      <w:r>
        <w:rPr>
          <w:lang w:val="es-CO"/>
        </w:rPr>
        <w:tab/>
        <w:tab/>
      </w:r>
    </w:p>
    <w:p>
      <w:pPr>
        <w:pStyle w:val="Normal"/>
        <w:autoSpaceDE w:val="false"/>
        <w:ind w:left="0" w:hanging="0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COMPOSICIÓN DEL EQUIPO DE TRABAJO DEL PROPONENTE ASIGNADO AL PROYECTO</w:t>
      </w:r>
    </w:p>
    <w:p>
      <w:pPr>
        <w:pStyle w:val="Normal"/>
        <w:rPr>
          <w:rFonts w:ascii="Helvetica-Bold" w:hAnsi="Helvetica-Bold" w:cs="Helvetica-Bold"/>
          <w:sz w:val="20"/>
          <w:szCs w:val="20"/>
          <w:lang w:val="es-CO"/>
        </w:rPr>
      </w:pPr>
      <w:r>
        <w:rPr>
          <w:rFonts w:cs="Helvetica-Bold" w:ascii="Helvetica-Bold" w:hAnsi="Helvetica-Bold"/>
          <w:sz w:val="20"/>
          <w:szCs w:val="2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i/>
          <w:i/>
          <w:lang w:val="es-CO"/>
        </w:rPr>
      </w:pPr>
      <w:r>
        <w:rPr>
          <w:b/>
          <w:i/>
          <w:lang w:val="es-CO"/>
        </w:rPr>
        <w:t>ORGANIGRAMA. Presentar gráficamente la propuesta de organigrama del equipo de trabajo.</w:t>
      </w:r>
    </w:p>
    <w:p>
      <w:pPr>
        <w:pStyle w:val="Normal"/>
        <w:rPr>
          <w:b/>
          <w:b/>
          <w:i/>
          <w:i/>
          <w:lang w:val="es-CO"/>
        </w:rPr>
      </w:pPr>
      <w:r>
        <w:rPr>
          <w:b/>
          <w:i/>
          <w:lang w:val="es-CO"/>
        </w:rPr>
      </w:r>
    </w:p>
    <w:tbl>
      <w:tblPr>
        <w:tblW w:w="11615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74"/>
        <w:gridCol w:w="1701"/>
        <w:gridCol w:w="2410"/>
        <w:gridCol w:w="4678"/>
      </w:tblGrid>
      <w:tr>
        <w:trPr>
          <w:trHeight w:val="49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PONSABI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EDICACION (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lang w:val="es-C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l cargo que desempeñará dentro del proyecto o los proyectos que ha participado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la responsabilidad de la persona que realizará esta actividad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persona que realizará esta actividad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Porcentaje de tiempo que participará en el proyecto, ej.25%, 50%, 100%&gt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1614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82"/>
        <w:gridCol w:w="5565"/>
        <w:gridCol w:w="1167"/>
        <w:gridCol w:w="1496"/>
        <w:gridCol w:w="1552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EXPERIENCIA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ROYECTO / EMPRE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CHA INICIO - FECHA TERMINACIO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lang w:val="es-C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persona que realizará esta actividad&gt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Nombre del o los proyectos en que ha participado&gt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ombre del cargo con el que ha participado en los proyectos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as labores que ha realizado en cada proyecto en los que ha participado&gt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Fecha de inicio y finalización de los proyectos en los que ha participado&gt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764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108"/>
        <w:gridCol w:w="2541"/>
        <w:gridCol w:w="1563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CERTIFICACIÓN PROFESIONAL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ITULO PROFESIONAL/TÉCN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TGRADO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lang w:val="es-CO"/>
              </w:rPr>
            </w:pPr>
            <w:r>
              <w:rPr>
                <w:rFonts w:cs="Times New Roman" w:ascii="Times New Roman" w:hAnsi="Times New Roman"/>
                <w:i/>
                <w:iCs/>
                <w:lang w:val="es-C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persona que realizará esta actividad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Título profesional /técnico obtenido, si los tiene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os estudios de postgrado que posea, si los tiene&gt;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Times New Roman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2:00Z</dcterms:created>
  <dc:creator>Asesorias</dc:creator>
  <dc:description/>
  <cp:keywords/>
  <dc:language>en-US</dc:language>
  <cp:lastModifiedBy>Pedro José Rojas Rivera</cp:lastModifiedBy>
  <dcterms:modified xsi:type="dcterms:W3CDTF">2016-08-16T14:47:00Z</dcterms:modified>
  <cp:revision>3</cp:revision>
  <dc:subject/>
  <dc:title>FORMATO 04: COMPOSICIÓN DEL EQUIPO DE TRABAJO</dc:title>
</cp:coreProperties>
</file>